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IONAL ARCHIVES                            Washington, DC  2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July 2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of:   Military Refere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Reference Report on MJ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ational Archives has received many reque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 and information about "Project MJ-12".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inquiries concern a memorandum from Robert Cut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l Nathan Twining, dated July 14, 1954.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poses problems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The document was located in Record Group 341,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67. The series is filed by a Top Secret register numb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does not bear suc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The document is in the folder T4-1846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documents in the folder regarding "NSC/MJ-1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The Military Reference Branch (Edward Reese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ucted a search in the records of the Secretary of Def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Joint Chiefs of Staff, Headquarters US Air Forc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related files. No further information has been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Inquiries to the US Air Force, the Joint Chief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ff, and the National Security Council fail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The Acting Director of the Freedom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ice of the National Security Council informed us that "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ret Restricted Information" is a marking which did no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 use at the National Security Council until the Nix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ministration. The Eisenhower Presidental Librar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firms that this particular marking was not u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hower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The document in question does not bear an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vernment letterhead or watermark. The NARA con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alist (Mary Ritzenthaler) examined the pa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termined it was a ribbon copy prepared on "dic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kin". The Eisenhower Library has examined it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Cutler papers. All documents created by Mr. Cutl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served on the NSC staff have an eagle waterma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kin carbon paper. Most documents sent out by the NSC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pared on White House letterhead paper. For the brief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Mr. Cutler left the NSC, his carbon copies wer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"prestige onionsk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The Judicial, Fiscal, and Social Branch sear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icial Meeting Minute Files of the National Security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found no record of a NSC meeting on July 16, 1954.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NSC Meeting Minutes fro July 1954 found no mention of M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nor Maje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The Judicial, Fiscal and Social Branch (Mary Ron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ed the indicies [sic] of the NSC records and fou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for: MJ-12, Majestic, unidentified flying objects, U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ing saucers, or flying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The Judicial, Fiscal, and Social Branch (Mary Ron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und a memo in a folder titled "Special Meeting July 16, 19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indicated that NSC members would be called to 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se exercise on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The Eisenhower Library states, in a letter to NNM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d July 16,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resident Eisenhower's Appointment Books contain no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 special meeting on July 16, 1954 which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a briefing on MJ-12. Even when the President had `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' meetings, the Appointment Books contai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e time of the meeting and the participa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classification Office of the Nation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cil has informed us that it has no recor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lassification action having been taken on this memorand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documents on this alleged proj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bert Cutler, at the direction of President Eisenh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visiting overseas military installations on the d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sedly issued this memorandum -- July 14, 1954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ministration Series in Eisenhower's Papers as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ains Cutler's memorandum and report to the Presid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 return from the trip. The memorandum is dated July 20, 19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refers to Cutler's visits to installations in Eur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th Africa between July 3 and 15. Also, within the NSC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pers is a memorandum dated July 3, 1954, from Cutler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subordinates, James S. Lay and J. Patrick Coyne,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they should handle NSC administrative matters du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sence; one would assume that if the memorandum, to Tw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genuine, Lay or Coyne would have sign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 ANNE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ef, Military Refere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itary Archives D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