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FON - UFO INFORMATION SERVICE SEATTLE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EDOM OF INFORMATION ACT DOCU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. Peter L. Clarke                                      5 December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B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Broadcast Plaza 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 Box 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buquerque NM 8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Mr. Cl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is in  reference  to your  Freedom  of Information  Act  request fo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ember 1983 requesting access to information regarding photographs tak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l Bennewitz in 1980 near Kirtland AF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information we  have in our files regarding this  incident i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message, originator unknown, which  apparently was placed in cir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t least three cities in the  U.S.  This message discusses analysis of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tographs, and, while it does not mention who the photographer was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ion the name  Bennewitz.  The purported originator, the  Air Forc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pecial Investigations, has reviewed the  message and confirme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oax.  While the Air Force Intelligence Service is listed as a recipi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,  we hve  no record of  ever receiving it  from AFOSI.  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e have in  our files was forwarded to us  by the organization Citi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st UFO Secre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re attaching a copy of the document as we received it.  We hav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d the bogus  security markings so as  not to alarm any  recipient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lso attaching other documents created by  this agency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gus message.  These  documents have previously been released 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the Freedom of Information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your  further information,  this  agency  collected information  on 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htings  for  a  few  years.   However, our  interest  in  this  topic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ntinued in  the mid-1970's and our  UFO records were transferred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Services  Administration for inclusion  in Project Blue  Book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s are available for public inspection through the National Arch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s Service, Modern  Military Branch, 8th and  Pennsylvania Avenue, N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hington DC 204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rely                                3 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-3.  Docs on UFO In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SAN COO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dom of Inform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