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FON - UFO INFORMATION SERVICE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dom of Information Act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NTRAL SECUR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t George G. Meade, Maryland 20755-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rial:  J901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5 AP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sponds to your letter of 7 March 1986 in which you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rowed your Freedom of Information Act (FOIA) request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taining to Project Aquar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 located in response to your request as st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March letter has been reviewed by this Agency as required by the 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s been found to be currently and properly classifi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xecutive Order 12356.  This document meets the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cation as set forth in subparagraphs 2, 4, and 8 of section l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mains classified TOP SECRET as provided in section l.l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12356.  The document is classified because its disclosu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y be expected to cause exceptionally grave damage to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.  Because the document is currently and properly class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xempt from disclosure pursuant to the first exemption of the 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 U.S.C. section 552(b)(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this Agency is authorized by various statute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information concerning its activities.  We have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information exists in this document.  Accordingly, those por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exempt from disclosure pursuant to the third exemption of the 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rovides for the withholding of information specifical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isclosure by statute.  The specific statutes applicabl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itle 18 U.S. Code 798; Title 50 U.S. Code 403(d)(3); and Section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Law 86-36 (50 U.S. Code 402 "no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ortion of the information is reasonably segre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your request has been denied, you are hereby advis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cy's appe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erson denied access to information may, within 45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cation of the denial, file an appeal to the NSA/CSS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ct Appeal Authority.  The appeal shall be in writing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SA/CSS FOIA Appeal Authority, National Security Agency, For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Meade, MD 20755-6000.  The appeal shall reference the initial den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and shall contain, in sufficient detail and particular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s upon which the requester believes release of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 The NSA/CSS Appeal Authority shall respond to the appea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working days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letter, you take exception to the amount reques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cy for manpower and computer search fees to process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for all information on Project Aquarius.  Please be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A search and duplication fees are computed in accordance with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ulgated in sections 6-201 and 6-202 of DoD Directive 5400.7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LIA B.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