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#N #N ####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 of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also enclosed 2 statements by Bill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you mind posting those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(signature)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