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A Date With Judy 461022 (165) Gregory Hickson Lecture {AFRS}</w:t>
        <w:tab/>
        <w:t>30:52</w:t>
        <w:tab/>
        <w:t>28.3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te With Duggan 521009 xxx Visits A Chicago IGA Food Store. WMAQ Aircheck (192-44)</w:t>
        <w:tab/>
        <w:t>14:31</w:t>
        <w:tab/>
        <w:t>20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te With Duggan 520922 xxx Tours Meat Packing Plant In Kansas City (192-44)</w:t>
        <w:tab/>
        <w:t>14:14</w:t>
        <w:tab/>
        <w:t>19.6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rk Venture 470114 046 The Expert (Wildroot)</w:t>
        <w:tab/>
        <w:t>31:00</w:t>
        <w:tab/>
        <w:t>28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rk Fantasy 420605 029 I Am Your Brother</w:t>
        <w:tab/>
        <w:t>29:43</w:t>
        <w:tab/>
        <w:t>27.3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ny Kaye Show 450511 019 1st Song- Blue Lou. Concerto for War Bonds</w:t>
        <w:tab/>
        <w:t>28:40</w:t>
        <w:tab/>
        <w:t>26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ny Kaye Show 450310 010 1st Song- Accent-u-ate the Positive. The Cast Does Romeo and Juliet</w:t>
        <w:tab/>
        <w:t>28:55</w:t>
        <w:tab/>
        <w:t>26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ny Kaye Show 450303 009 Opening Night at The Danny Kaye Playhouse</w:t>
        <w:tab/>
        <w:t>30:02</w:t>
        <w:tab/>
        <w:t>27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ny Kaye Show 450224 008 1st Song- Let's Not Talk about Love. H. I. J. Kaye in "TCOT Murdered Meatball</w:t>
        <w:tab/>
        <w:t>28:59</w:t>
        <w:tab/>
        <w:t>26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ny Kaye Show 450217 007 1st Song- I'm Beginning to See the Light. New Dog Gets Danny Evicted</w:t>
        <w:tab/>
        <w:t>29:03</w:t>
        <w:tab/>
        <w:t>26.6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ny Kaye Show 450210 006 1st Song- Night &amp; Day. Danny Sends a Valentine to Jack Benny</w:t>
        <w:tab/>
        <w:t>29:07</w:t>
        <w:tab/>
        <w:t>26.7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ny Kaye Show 450203 005 1st Song- The Fairy Piper. Brings a Baby Back from Washington</w:t>
        <w:tab/>
        <w:t>29:25</w:t>
        <w:tab/>
        <w:t>26.9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ny Kaye Show 450127 004 1st Song- King Porter Stomp. Trip to Washington</w:t>
        <w:tab/>
        <w:t>29:26</w:t>
        <w:tab/>
        <w:t>26.9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ny Kaye Show 450120 003 1st Song- St. Louis Blues. Danny Buys an Electric Milking Machine.</w:t>
        <w:tab/>
        <w:t>28:47</w:t>
        <w:tab/>
        <w:t>26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ny Kaye Show 450113 002 1st Song- I'm beginning to See the Light. The Life of Danny Kaye</w:t>
        <w:tab/>
        <w:t>29:31</w:t>
        <w:tab/>
        <w:t>27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30325 152 Assignment in Portugal (192-44)</w:t>
        <w:tab/>
        <w:t>24:24</w:t>
        <w:tab/>
        <w:t>35.9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30318 151 Stolen Information (192-44)</w:t>
        <w:tab/>
        <w:t>24:47</w:t>
        <w:tab/>
        <w:t>36.5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30311 150 Ghost Ship (192-44)</w:t>
        <w:tab/>
        <w:t>24:27</w:t>
        <w:tab/>
        <w:t>36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30304 149 Henrich Swindorff (192-44)</w:t>
        <w:tab/>
        <w:t>24:18</w:t>
        <w:tab/>
        <w:t>35.8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30225 148 Black Market In Jewels (192-44)</w:t>
        <w:tab/>
        <w:t>24:25</w:t>
        <w:tab/>
        <w:t>36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30218 147 Doctor MacDougal (192-44)</w:t>
        <w:tab/>
        <w:t>24:23</w:t>
        <w:tab/>
        <w:t>35.9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30211 146 Family Squabble (192-44)</w:t>
        <w:tab/>
        <w:t>24:05</w:t>
        <w:tab/>
        <w:t>35.5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30204 145 Assignment Greece (192-44)</w:t>
        <w:tab/>
        <w:t>24:09</w:t>
        <w:tab/>
        <w:t>35.6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30128 144 Assignment Mexico (192-44)</w:t>
        <w:tab/>
        <w:t>24:12</w:t>
        <w:tab/>
        <w:t>35.7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30114 142 The Blue Lion (192-44)</w:t>
        <w:tab/>
        <w:t>24:12</w:t>
        <w:tab/>
        <w:t>35.7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30107 141 Assignment Ellis Chandler (192-44)</w:t>
        <w:tab/>
        <w:t>24:26</w:t>
        <w:tab/>
        <w:t>36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21217 138 Assignment Turkey (192-44)</w:t>
        <w:tab/>
        <w:t>24:27</w:t>
        <w:tab/>
        <w:t>36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21210 137 Attacking Guards (192-44)</w:t>
        <w:tab/>
        <w:t>24:45</w:t>
        <w:tab/>
        <w:t>36.4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21203 136 Nice - Italian Actress (192-44)</w:t>
        <w:tab/>
        <w:t>24:44</w:t>
        <w:tab/>
        <w:t>36.4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21126 135 A Nursery Rhyme (192-44)</w:t>
        <w:tab/>
        <w:t>24:24</w:t>
        <w:tab/>
        <w:t>35.9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21119 134 The Private Sanatorium (192-44)</w:t>
        <w:tab/>
        <w:t>24:41</w:t>
        <w:tab/>
        <w:t>36.3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21112 133 Assignment Turkey (192-44)</w:t>
        <w:tab/>
        <w:t>24:17</w:t>
        <w:tab/>
        <w:t>35.8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21029 132 Havana - Smuggling Ring (192-44)</w:t>
        <w:tab/>
        <w:t>24:23</w:t>
        <w:tab/>
        <w:t>35.9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ngerous Assignment 501118 036 Memory Chain (Munich) (192-44)</w:t>
        <w:tab/>
        <w:t>29:12</w:t>
        <w:tab/>
        <w:t>42.5 MB</w:t>
        <w:tab/>
        <w:t>192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mon Runyon Theatre 490920 038 The Brakeman's Daughter</w:t>
        <w:tab/>
        <w:t>26:43</w:t>
        <w:tab/>
        <w:t>24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mon Runyon Theatre 490913 037 The Melancholy Dane</w:t>
        <w:tab/>
        <w:t>27:13</w:t>
        <w:tab/>
        <w:t>2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mon Runyon Theatre 490906 036 Cemetery Bait</w:t>
        <w:tab/>
        <w:t>27:40</w:t>
        <w:tab/>
        <w:t>25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mon Runyon Theatre 490823 034 So You Won't Talk</w:t>
        <w:tab/>
        <w:t>27:25</w:t>
        <w:tab/>
        <w:t>26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mon Runyon Theatre 490816 033 Bred for Battle</w:t>
        <w:tab/>
        <w:t>27:55</w:t>
        <w:tab/>
        <w:t>26.7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mon Runyon Theatre 490726 030 The Lily of St Pierre</w:t>
        <w:tab/>
        <w:t>27:19</w:t>
        <w:tab/>
        <w:t>25.1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mon Runyon Theatre 490712 028 Earthquake</w:t>
        <w:tab/>
        <w:t>27:08</w:t>
        <w:tab/>
        <w:t>24.9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mon Runyon Theatre 490705 027 The Big Umbrella</w:t>
        <w:tab/>
        <w:t>27:56</w:t>
        <w:tab/>
        <w:t>25.6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mon Runyon Theatre 490628 026 Baseball Hattie</w:t>
        <w:tab/>
        <w:t>27:33</w:t>
        <w:tab/>
        <w:t>25.3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Damon Runyon Theatre 490614 024 Broadway Complex</w:t>
        <w:tab/>
        <w:t>27:30</w:t>
        <w:tab/>
        <w:t>25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urtain Time 480228 174 Reading, Writing And Romance</w:t>
        <w:tab/>
        <w:t>29:23</w:t>
        <w:tab/>
        <w:t>26.9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urtain Time 480131 170 Bright Prospects</w:t>
        <w:tab/>
        <w:t>29:39</w:t>
        <w:tab/>
        <w:t>27.1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urtain Time 471011 154 Ticker-Tape Romance</w:t>
        <w:tab/>
        <w:t>30:28</w:t>
        <w:tab/>
        <w:t>27.9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urtain Time 470809 145 Pathway of A Star</w:t>
        <w:tab/>
        <w:t>30:51</w:t>
        <w:tab/>
        <w:t>28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on the Waterfront 490224 xxx (Audition) Mrs. Lattimore Shot &amp; Killed with a Rifle</w:t>
        <w:tab/>
        <w:t>35:01</w:t>
        <w:tab/>
        <w:t>3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Does Not Pay 491212 10 Gasoline Cocktail</w:t>
        <w:tab/>
        <w:t>26:52</w:t>
        <w:tab/>
        <w:t>24.7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ub 470403 019 The Sun Is a Witness</w:t>
        <w:tab/>
        <w:t>29:18</w:t>
        <w:tab/>
        <w:t>26.9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ub 470320 017 Dead Man Control</w:t>
        <w:tab/>
        <w:t>29:05</w:t>
        <w:tab/>
        <w:t>26.7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ub 470313 016 Fear Came First</w:t>
        <w:tab/>
        <w:t>28:59</w:t>
        <w:tab/>
        <w:t>26.6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ub 470123 009 Mr Smith's Hat</w:t>
        <w:tab/>
        <w:t>29:38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1104 019 Raschi Among the Crocodiles and the Prank He Played</w:t>
        <w:tab/>
        <w:t>29:56</w:t>
        <w:tab/>
        <w:t>27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1028 018 John Hayes...His Head...and How They Were Parted</w:t>
        <w:tab/>
        <w:t>29:39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1021 017 Billy Bonny Bloodletter - Also Known as 'The Kid'</w:t>
        <w:tab/>
        <w:t>29:49</w:t>
        <w:tab/>
        <w:t>27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1014 016 The Seven Layered Arsenic Cake of Madame Lafarge</w:t>
        <w:tab/>
        <w:t>29:42</w:t>
        <w:tab/>
        <w:t>27.3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1007 015 The Hangman and William Palmer; Who Won</w:t>
        <w:tab/>
        <w:t>29:48</w:t>
        <w:tab/>
        <w:t>27.3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0930 014 The Bloody, Bloody Banks of Fall River</w:t>
        <w:tab/>
        <w:t>29:49</w:t>
        <w:tab/>
        <w:t>27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0907 013 The Torment of Henrietta Robinson, and Why She Killed</w:t>
        <w:tab/>
        <w:t>29:54</w:t>
        <w:tab/>
        <w:t>27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0831 012 Your Loving Son, Nero  {AFRTS}</w:t>
        <w:tab/>
        <w:t>29:38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0824 011 The Alsop Family; How It Diminished and Grew Again</w:t>
        <w:tab/>
        <w:t>29:43</w:t>
        <w:tab/>
        <w:t>27.3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0817 010 The Incredible Trial of Laura D. Fair  {AFRTS}</w:t>
        <w:tab/>
        <w:t>29:40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 xml:space="preserve">Crime Classics 530810 009 The Axe and the Droot Family; How They Fared </w:t>
        <w:tab/>
        <w:t>29:52</w:t>
        <w:tab/>
        <w:t>27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0803 008 Mr Thrower's Hammer[ maybe dupe]</w:t>
        <w:tab/>
        <w:t>29:49</w:t>
        <w:tab/>
        <w:t>27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0727 007 The Final Day of General Ketchum and How He Died  {AFRTS}</w:t>
        <w:tab/>
        <w:t>29:44</w:t>
        <w:tab/>
        <w:t>27.3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0720 006 The Death of a Picture Hanger</w:t>
        <w:tab/>
        <w:t>29:49</w:t>
        <w:tab/>
        <w:t>27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0713 005 The Terrible Deed of John White Webster</w:t>
        <w:tab/>
        <w:t>29:49</w:t>
        <w:tab/>
        <w:t>27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0706 004 The Shrapnelled Body of Charles Drew, Senior</w:t>
        <w:tab/>
        <w:t>29:48</w:t>
        <w:tab/>
        <w:t>27.3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0629 003 The Checkered Life and Sudden Death of Colonel James Fisk</w:t>
        <w:tab/>
        <w:t>29:40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0622 002 The Shockingly Peaceful Passing of Thomas Edwin Bartlett  {AFRTS}</w:t>
        <w:tab/>
        <w:t>29:41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rime Classics 530615 001 Crime of Bathsheba Spooner</w:t>
        <w:tab/>
        <w:t>29:55</w:t>
        <w:tab/>
        <w:t>28.6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31 025 A Trip to the Ice Carnival is Derailed by Aunt Effie's Homeliness</w:t>
        <w:tab/>
        <w:t>15:01</w:t>
        <w:tab/>
        <w:t>13.8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30 024 Aunt Effie Organizes a Family Reunion</w:t>
        <w:tab/>
        <w:t>14:59</w:t>
        <w:tab/>
        <w:t>13.8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29 023 Who is the Phantom Splasher</w:t>
        <w:tab/>
        <w:t>15:02</w:t>
        <w:tab/>
        <w:t>13.8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28 022 Betsy is Asked to the Ballet</w:t>
        <w:tab/>
        <w:t>14:50</w:t>
        <w:tab/>
        <w:t>13.6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27 021 Is the Couple by the Restaurant Window Married</w:t>
        <w:tab/>
        <w:t>14:39</w:t>
        <w:tab/>
        <w:t>13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24 020 Explaining the Facts of Life to a Six-Year-Old</w:t>
        <w:tab/>
        <w:t>14:34</w:t>
        <w:tab/>
        <w:t>13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23 019 No Kiss on the First Date</w:t>
        <w:tab/>
        <w:t>14:41</w:t>
        <w:tab/>
        <w:t>13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22 018 Bridge, or Invitation from the Ridgelys</w:t>
        <w:tab/>
        <w:t>14:42</w:t>
        <w:tab/>
        <w:t>13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21 017 Retrieving Borrowed Books</w:t>
        <w:tab/>
        <w:t>15:01</w:t>
        <w:tab/>
        <w:t>13.8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17 015 An Unexpected Trip to New York</w:t>
        <w:tab/>
        <w:t>15:07</w:t>
        <w:tab/>
        <w:t>13.9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16 014 Feeling Tired</w:t>
        <w:tab/>
        <w:t>14:58</w:t>
        <w:tab/>
        <w:t>13.8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15 013 Repairing the Hot Water Heater</w:t>
        <w:tab/>
        <w:t>15:06</w:t>
        <w:tab/>
        <w:t>13.9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14 012 Spending Night in Your Own Guest Room</w:t>
        <w:tab/>
        <w:t>14:56</w:t>
        <w:tab/>
        <w:t>13.7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13 011 French Cake Recipe</w:t>
        <w:tab/>
        <w:t>14:57</w:t>
        <w:tab/>
        <w:t>13.7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10 010 New Hat from Pierre's</w:t>
        <w:tab/>
        <w:t>14:59</w:t>
        <w:tab/>
        <w:t>13.8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09 009 Is the Garage Locked</w:t>
        <w:tab/>
        <w:t>15:05</w:t>
        <w:tab/>
        <w:t>13.9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08 008 Paul Jr's Arithmetic</w:t>
        <w:tab/>
        <w:t>15:11</w:t>
        <w:tab/>
        <w:t>1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07 007 Home Movies</w:t>
        <w:tab/>
        <w:t>15:56</w:t>
        <w:tab/>
        <w:t>14.6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06 006 Getting Ready for Wedding</w:t>
        <w:tab/>
        <w:t>15:08</w:t>
        <w:tab/>
        <w:t>13.9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03 005 Betsy Wants a Dog</w:t>
        <w:tab/>
        <w:t>14:56</w:t>
        <w:tab/>
        <w:t>13.7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02 004 Liability Insurance</w:t>
        <w:tab/>
        <w:t>14:58</w:t>
        <w:tab/>
        <w:t>13.8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80101 003 Phone Call to Mexico City</w:t>
        <w:tab/>
        <w:t>14:15</w:t>
        <w:tab/>
        <w:t>13.1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71231 002 Betsy Pushed</w:t>
        <w:tab/>
        <w:t>15:02</w:t>
        <w:tab/>
        <w:t>13.8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uple Next Door 571230 001 Lost Car Keys</w:t>
        <w:tab/>
        <w:t>15:06</w:t>
        <w:tab/>
        <w:t>13.9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rrespondents Around the World 451012 Pierre Laval's Attorneys Say He Will be Acquitted (64-44)</w:t>
        <w:tab/>
        <w:t>13:16</w:t>
        <w:tab/>
        <w:t>6.1 MB</w:t>
        <w:tab/>
        <w:t>64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ronet Cigarette Program 500312 Promotion for Lung Cancer and Emphysema</w:t>
        <w:tab/>
        <w:t>16:07</w:t>
        <w:tab/>
        <w:t>14.8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ronet Cigarette Program 500312 Host Plans to Get College Students Hooked on Nicotine.</w:t>
        <w:tab/>
        <w:t>9:11</w:t>
        <w:tab/>
        <w:t>8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 xml:space="preserve">Continental Varieties 640221 1081 Strauss Concert Featuring the Wiener Sängerknaben </w:t>
        <w:tab/>
        <w:t>29:55</w:t>
        <w:tab/>
        <w:t>27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ntinental Varieties 640214 1076 Music from the Taormina Plectrum Band</w:t>
        <w:tab/>
        <w:t>30:03</w:t>
        <w:tab/>
        <w:t>27.6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ntinental Varieties 640207 1071 Music from Tenor Carlo Buti</w:t>
        <w:tab/>
        <w:t>29:54</w:t>
        <w:tab/>
        <w:t>27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ntinental Varieties 640110 1051 Oktoberfest Music from the Hofbrauhaus</w:t>
        <w:tab/>
        <w:t>29:59</w:t>
        <w:tab/>
        <w:t>27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ntinental Varieties 640103 1046 Old Melodies of Naples, with Miranda Martino</w:t>
        <w:tab/>
        <w:t>30:03</w:t>
        <w:tab/>
        <w:t>27.6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ntinental Varieties 631227 1041 A Colorful Bit of Americana, Featuring Pianist Peter Nero &amp; Carmen Dragon</w:t>
        <w:tab/>
        <w:t>29:55</w:t>
        <w:tab/>
        <w:t>27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ntinental Varieties 631218 1036 Isle of Dreams, by Robert Stolz</w:t>
        <w:tab/>
        <w:t>30:00</w:t>
        <w:tab/>
        <w:t>27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ntinental Varieties 631213 1031 An Evening With Lerner And Loew</w:t>
        <w:tab/>
        <w:t>29:59</w:t>
        <w:tab/>
        <w:t>27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ntinental Celebrity Club 460309 xxx 1st Song - Taking A Chance On Love</w:t>
        <w:tab/>
        <w:t>29:49</w:t>
        <w:tab/>
        <w:t>27.3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nstance Bennett Calls On You 4509xx xxx Constance Describes Life in Dressing Room K (64-44)</w:t>
        <w:tab/>
        <w:t>14:08</w:t>
        <w:tab/>
        <w:t>6.5 MB</w:t>
        <w:tab/>
        <w:t>64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mmand Performance 450815 Victory Extra. The Empire of Japan Has Surrendered</w:t>
        <w:tab/>
        <w:t>1:40:20</w:t>
        <w:tab/>
        <w:t>91.9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medy Writers Show, The 480727 xxx The Guest Comedy Writers do a 'Fred Allen' Type Show</w:t>
        <w:tab/>
        <w:t>41:51</w:t>
        <w:tab/>
        <w:t>38.3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21108 299 Proclaim the Morning</w:t>
        <w:tab/>
        <w:t>29:56</w:t>
        <w:tab/>
        <w:t>27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21012 297 Rebirth of Barrow's Inlet</w:t>
        <w:tab/>
        <w:t>28:24</w:t>
        <w:tab/>
        <w:t>26.1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20831 292 All Out for Comedy - The Columbia Sketchbook</w:t>
        <w:tab/>
        <w:t>29:58</w:t>
        <w:tab/>
        <w:t>27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20810 289 The Music of Mountains</w:t>
        <w:tab/>
        <w:t>29:54</w:t>
        <w:tab/>
        <w:t>27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20607 279 The Little One (MUTED)</w:t>
        <w:tab/>
        <w:t>24:47</w:t>
        <w:tab/>
        <w:t>22.7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20524 277 Midnight Blue</w:t>
        <w:tab/>
        <w:t>24:50</w:t>
        <w:tab/>
        <w:t>22.8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20301 266 When the Bough Breaks</w:t>
        <w:tab/>
        <w:t>24:34</w:t>
        <w:tab/>
        <w:t>22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20215 264 Opus for Lute and a Liar</w:t>
        <w:tab/>
        <w:t>24:23</w:t>
        <w:tab/>
        <w:t>22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20118 260 At the Sign of the Lark</w:t>
        <w:tab/>
        <w:t>29:38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20111 259 Free Speech</w:t>
        <w:tab/>
        <w:t>29:38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20104 258 The Fish on the Bathroom Floor</w:t>
        <w:tab/>
        <w:t>29:36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1221 256 Miracle in Manhattan</w:t>
        <w:tab/>
        <w:t>29:53</w:t>
        <w:tab/>
        <w:t>27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1214 255 Citizen for Tomorrow</w:t>
        <w:tab/>
        <w:t>29:32</w:t>
        <w:tab/>
        <w:t>27.1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1123 253 Soundtrack of the Life of a Careful Man</w:t>
        <w:tab/>
        <w:t>28:48</w:t>
        <w:tab/>
        <w:t>26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1116 252 Gator Boy</w:t>
        <w:tab/>
        <w:t>29:34</w:t>
        <w:tab/>
        <w:t>27.1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0427 225 Jason was a Man (Noisy)</w:t>
        <w:tab/>
        <w:t>30:00</w:t>
        <w:tab/>
        <w:t>27.5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0420 224 The Reluctant Dragon</w:t>
        <w:tab/>
        <w:t>29:55</w:t>
        <w:tab/>
        <w:t>27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0406 222 The Rocking Horse Winner</w:t>
        <w:tab/>
        <w:t>30:39</w:t>
        <w:tab/>
        <w:t>28.1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0330 221 The Creation - The Congo (Beginning is Noisy)</w:t>
        <w:tab/>
        <w:t>29:23</w:t>
        <w:tab/>
        <w:t>26.9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0323 220 Out of the Air</w:t>
        <w:tab/>
        <w:t>29:38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0316 219 Cassidy and the Devil</w:t>
        <w:tab/>
        <w:t>29:39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0309 218 The Still, Small Voice</w:t>
        <w:tab/>
        <w:t>29:41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0302 217 Roadside</w:t>
        <w:tab/>
        <w:t>29:39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0223 216 Wings for an Eagle</w:t>
        <w:tab/>
        <w:t>29:41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0202 213 Help Me, Hannah</w:t>
        <w:tab/>
        <w:t>29:55</w:t>
        <w:tab/>
        <w:t>27.4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0112 211 Cassidy and the Devil</w:t>
        <w:tab/>
        <w:t>29:42</w:t>
        <w:tab/>
        <w:t>27.2 MB</w:t>
        <w:tab/>
        <w:t>128 kbps</w:t>
        <w:tab/>
        <w:t>44.100 kHz</w:t>
        <w:tab/>
        <w:t>OTRRPG #100</w:t>
      </w:r>
    </w:p>
    <w:p>
      <w:pPr>
        <w:pStyle w:val="Normal"/>
        <w:tabs>
          <w:tab w:val="clear" w:pos="720"/>
          <w:tab w:val="left" w:pos="14670" w:leader="none"/>
          <w:tab w:val="right" w:pos="15030" w:leader="none"/>
          <w:tab w:val="right" w:pos="16560" w:leader="none"/>
          <w:tab w:val="right" w:pos="17550" w:leader="none"/>
        </w:tabs>
        <w:rPr/>
      </w:pPr>
      <w:r>
        <w:rPr/>
        <w:t>Columbia Workshop 410105 210 Love in Thirty-Two Bars</w:t>
        <w:tab/>
        <w:t>29:38</w:t>
        <w:tab/>
        <w:t>27.2 MB</w:t>
        <w:tab/>
        <w:t>128 kbps</w:t>
        <w:tab/>
        <w:t>44.100 kHz</w:t>
        <w:tab/>
        <w:t>OTRRPG #100</w:t>
      </w:r>
    </w:p>
    <w:sectPr>
      <w:headerReference w:type="default" r:id="rId2"/>
      <w:footerReference w:type="default" r:id="rId3"/>
      <w:type w:val="nextPage"/>
      <w:pgSz w:orient="landscape" w:w="28800" w:h="12240"/>
      <w:pgMar w:left="864" w:right="864" w:gutter="0" w:header="864" w:top="92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3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OTRRPG Distro #100</w:t>
      <w:tab/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32:00Z</dcterms:created>
  <dc:creator>David Oxford</dc:creator>
  <dc:description/>
  <cp:keywords/>
  <dc:language>en-US</dc:language>
  <cp:lastModifiedBy>David Oxford</cp:lastModifiedBy>
  <dcterms:modified xsi:type="dcterms:W3CDTF">2017-06-18T12:32:00Z</dcterms:modified>
  <cp:revision>2</cp:revision>
  <dc:subject/>
  <dc:title/>
</cp:coreProperties>
</file>