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IPES(5)          UNIX Programmer's Manual           RECIPES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s - USENET Cookbook (alt.gourmand) format and sub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your recipe to recipes@decwrl.dec.com. Try not to p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arize.  If you want to put in your own troff command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ix manual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.gourmand is a ``moderated newsgroup''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il your submissions to the moderator, and he dis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es them.  The moderator's mail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wrl!reci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believe in that kind of addre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decvax,ucbvax,sun,pyramid,hplabs,ames}!decwrl!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believe in the other kind of address.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s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wrl.dec.com!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work, if your computer knows how to mail to them (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netnews administrator has set things up prope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the right news software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to alt.gourmand as you would any other group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ing will be mailed to the moderator insted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directly in the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FORMAT A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recipe that goes out will be formatted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troff commands. If you don't know any troff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end the text of your recipe. If you can do the for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g yourself, then please do! That will save the edi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 of time, and your recipe will go out sooner.  Some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ow to do it are in a later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know about xroff/troff/nroff but you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elpful, then you can help a lot by doing thes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Put your recipe in the standar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 Don't put any tab characters (^I) in the fil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ossibly avoid it.  They do strange th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 If you are a troff wizard, please don't use an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zardry in these recipes. If you stick to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used in the Unix manual macros (see man(7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set of commands that are part of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kbook package (see following section), the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wor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plenty of places in troff where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 with not using quotes around macr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use quotes, even when they are redundant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n ``.IG "1" "onion"''  This is because the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ross-referencing programs expect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s, even though troff can work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WRITE A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try to put your recipe in the standard sequence.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ent cookbooks use different standard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that the USENET Cookbook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 Title and 1-line description. The 1-line descr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on will be used to index the recipe, s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descriptive as possible. Avoid wor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delicious'' or ``yummy''. We expec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ipes to be delic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 Introductory commentary, explaining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you got the recipe from and what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it. If you got the recipe from a cook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 the title and author of that cook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List of ingredients, using ``Tbsp'', ``tsp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cup'', ``oz'', and ``lb'' for English uni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ml'', ``cl'', ``dl'', ``l'', ``g'', and ``kg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metric units. Stay away from ``pint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``quart'', and ``gallon'', because they have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rent meanings in different countries.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letter abbreviations for US measures: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c" for "cup" or "T" for "Tbsp". An ``oz''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uid ounce or an avoirdupois ounc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xt.  The ingredients should b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they will be used. Don't capit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redient names unless they are proper no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oid terms like ``1 box'' or ``1 can'' or ``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age'', because packaging conventions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ely from place to place. If you must say ``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of soup'', then at least tell me how bi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nk a can of soup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  Numbered sequence of recipe steps. Be very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ention every ingredient somewhere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mistake made in recipes is to omi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ingredients from the procedure steps.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-most-common mistake is to le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gredient out of the ingredient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  Notes (if any). Comments on how you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, ingredient availability,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c bra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)  Your ``signature''. This should includ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et address, the organization that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of, and the name of the city it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us where you got the recipe from. It's o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bbed it from a book or magazine or newspaper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exactly the words that you found there,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blem with copyright violation. The copyrigh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 is not on the formula, but on the word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the words out of a copyrighted cookbook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ringing its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main purpose of the USENET cookbook is to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ake our own custom cookbooks, we can't ignore the re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y of the copyright law. Surely you have noticed th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n book says ``No part of this publication may be r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ed, stored in a retrieval system, or transmitted,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or by any means, electronic, ..., or otherwi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or written permission of the publisher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law is complex, and only a lawyer who spec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pyright can reliably advise you on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violating it, but in general if you rewrite a recip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words, even if you don't change the formula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t infringing the copyright by submit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 to the network. The copyright is on the 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 the recipe, and on the title of the recip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NET Cookbook itself is copyrighted. Every reci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out with a copyright notice, and the macros tha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okbooks add a copyright notice to the botto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. The purpose of this is to prevent unauthorized com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al use of the USENET Cook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R OWN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ut formatting commands in the recipes that you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, they will go out more quickly, since the cookbook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 won't have to put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principle is to use as few commands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general to use only commands that ar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macros or the recipe macro package. Various pro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programs search through these files and look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on things like ``.IG'' and ``.RZ''.  Print ou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cipe sourc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spool/news/alt/gourmand,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local/bin/rctypeset or /usr/local/bin/rcnroff to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e formatted versions of them. Have that at han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ormatting your recipe. You can test your format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rctypeset or rcnroff on your draft version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t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``skeleton'' recipe follows. .RH is the recipe head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; it must be the first line of each recipe and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4 arguments. ``RECIPE-ID'' is the file name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cipe will be stored. Normally the editor cho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 id, but you can put a suggestion there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be 14 characters or less, and must not duplic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or pending recipe id. The ``?'' is a ``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'' code from the code tab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RH MOD.RECIPES-SOURCE RECIPE-ID ? "22 Dec 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RZ "RECIPE TITLE IN CAPITALS" "One-line description of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ory comments; use .PP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IH "4 cups"                  &lt;- Ingredient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IG "1/2 cup" "butter"        &lt;- Ingredient (please use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IG "1" "o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edium to large, chopped fine. Don't try to use instant o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reci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PH                           &lt;- Procedur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SK 1                         &lt;- Procedur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il the water.               &lt;- Text for tha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SK 2                         &lt;-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NX                           &lt;- Note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 (commentary) goes here; use .PP to separate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WR                           &lt;- Wr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ature information goes here. As a minimum you should list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address, organization (company, university, etc.), and the cit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ve or wor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when you post to a moderated newsgro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 software usually forgets to include your .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so you should be sure to include it manually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s to get there twice, I will remove the extr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the following -man macros; see man(7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I "italic 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B "boldface 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SM "small 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PP                           &lt;- paragraph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PD &lt;distance&gt;                &lt;- paragraph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IP "indented paragrap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RS                           &lt;- relative start: move thing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RE                           &lt;- relative end: move things lef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use these nroff/troff commands: \fI, \fB, \f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if, .ds, .br, .nf, .fi, and .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IC OR INTUITIVE MEASUR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untries in the world use metric measu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ecipes. The U.S. defiantly uses a syste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``the English system of measurement,'' teaspo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ps. The English never used that system, though-they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system, with spoons and cups of a different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y called it the Imperial system. Ever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U.S.  cooks to the metric system has failed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s have never even seen a metric recipe, and virt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 no American cook owns a kitchen scale or metric meas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spo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lt.gourmand is international in scope, and we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s to be accessible to everyone. Therefore the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posted all have a dual measurement system i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English and metric. When a cookbook page is prin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ff/nroff option determines whether or no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with English units or metric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ual-system measurement scheme is accomplished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sets of values stored in the body of the reci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he software select one or the other when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inted. This means that somebody has conve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 to both sets of units, and has edited in both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four places in a recipe where the system of me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ement matters: the ingredient list, commenta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redients, references to ingredients in the te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to temperature in the text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ff/nroff command for each one of thos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alt.gourmand originated in the U.S.,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`English'') measurement system is always given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redient header.  The ``.IH'' command takes two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. The first is the English-unit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much the recipe produces, and the secon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) is the metric specification of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redient list.  The ``.IG'' command take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d argument, which is the metric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ntity of the ingredient.  For counts-3 onions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gs-the metric description will be the sam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leave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to ingredients.  In the text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y something like ``set aside 1/2 Tbs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nger'' or ``reserve 100 ml of the sauce''.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there is a macro ``.AB'', that takes two ar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 and prints one or the other, but neve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to temperature.  The U.S. uses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grees; nearly everyone else uses Celsius or 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grade. Troff can print a ``degree'' sign, but 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. To solve these two problems simultane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``.TE'' macro, for indicating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akes two numeric arguments, the first a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erature and the second a Celsius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the .AB or .TE expression needs to be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, the macro can take a third argument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nctuation character at the end of the sentence.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,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dd b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AB "1 Tbsp" "30 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 time. Lick the spoon to us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AB "tablespoon" "few grams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the example of the previous section, upd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international multi-unit arguments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RH MOD.RECIPES-SOURCE RECIPE-ID ? "22 Dec 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RZ "RECIPE TITLE IN CAPITALS" "One-line description of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ory comments; use .PP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IH "4 cups" "1 liter"        &lt;- Ingredient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IG "1/2 cup" "butter" "100 g"&lt;- Ingredient (please use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or use a mi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AB "1/4 cup" "50 g"          &lt;- In-text reference to tw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margar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AB "1/4 cup" "50 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b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IG "1" "onion"               &lt;- No need for 2 system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edium to large, chopped fine. Don't try to use instant o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reci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PH                           &lt;- Procedur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SK 1                         &lt;- Procedur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heat the oven to           &lt;- Text for tha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TE 350 175                   &lt;- Dual-system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soaking the 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il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SK 2                         &lt;-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NX                           &lt;- Note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s (commentary) goes here; use .PP to separate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WR                           &lt;- Wr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ture information goes here. As a minimum you should list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 address, organization (company, university, etc.), an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untry you live or wor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RECIPES TO/FROM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try to convert a recipe to metric unit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ome experience cooking with metric, and d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a recipe to English units unless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 cooking with them. Submit your reci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s that you are comfortable with,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.gourmand editor do the conversion for you. It's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mple matter of unit conversion, because most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pecified by weight in metric recipes and by volu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   Main dish           SL    S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Appetizer or snack  SP    S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   Bread/pasta         D     De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   Beverage (Liquid)   V     Vegetable 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Cookie or cake      O 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    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ffix ``V'' on any category mean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getarian; for example, a vegetarian main dish recip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rked ``MV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book(1), r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an Reid, DEC Western Research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