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OKBOOK(1)         UNIX Programmer's Manual          COOKBOO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book: rckeep, rckeepnew, rcbook.t, rcbook.n, rc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nroff - Store and print the alt.gourmand USENET Coo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keep &lt; filename    copies a recipe to your kee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|rckeep  (same thing, from a news-read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keepnew [ directory ]   finds and keeps new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book.t [ -t ] [ -m ] [ -M ] [ -f ]     typesets a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kep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book.n [ -m ] [ -M ]    nroffs a cookbook from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typeset [ -m ] [ -M ] [ -f ]      typesets one reci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nroff [ -m ] [ -M ]     nroffs one recipe from st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new.t [ -m ] [ -M ] [ -f ]   typesets new kep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new.n [ -m ] [ -M ]     nroffs new kept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NET Cookbook is an online database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.gourmand  newsgroup. This software makes it eas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ip recipes that interest you, to store them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 and  to make printed cookbooks from thos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RECIP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ws with your favorite news  reading 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on't  have  a  favorite, try rn. When you see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terests yo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|rc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`s'' command means ``save'';  the  vertical  bar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save  into  a  program''. rckeep is the program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.  It  will  save  recipes  into  a  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,  and  it  will  create that directory for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urrently exist. If you would like recip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place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|rckeep Party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|rckeep ~/Party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|rckeep /usr/local/lib/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NEW RECIP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take the time and trouble to run rc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every  recipe,  you can run rckeepnew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ckeepnew is run, it  looks  in  the  netnews 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find the files that hold the articles tha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s, and automatically runs  rckeep  on  eve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contains  a recipe and that has arriv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ran rckeepnew. Like rckeep, rckeepnew can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directory to use as the kee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kee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keepnew /usr/local/lib/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RECIP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recipe  is  given  a  code  word  by  the  edi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.gourmand.  That  code word is contained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of the article body. The rckeep and rckeep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at  code  word as a file name in your ke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 if  you  are  saving  a  recipe  whose  1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ASANT-PERRY - Pheasant for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saved in your keep directory under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pheasant-perry''.   These  filenames  are  forc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by rc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O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ypeset a cookbook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book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f the  recipes  in  your  keep  direct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  in alphabetical order, with an index,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tle page added. They will come out either  in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 (cups  and  teaspoons)  or in metric units (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liters) depending on how the alt.gourmand  softwa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installed at your site. If you want to print the c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in cups and spoons  regardless  of  what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did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book.t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want  to  print  the  cookbook  in  metric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at the software installer did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book.t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 typesetter or  if  you  don'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ff(1)  program,  then  use  ``rcbook.n'' instead;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ff(1). and sends the results of the formatting  to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 output.  It  supports  the same -m and -M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book.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than  one  keep  directory,  for 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books  of  different types, you can give rcbook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name as an argument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book.t /usr/local/lib/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pture the output of rcbook.t in a  file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`-t''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book.t -t &gt; Formatte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ctypeset typesets one recipe, from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It is able to discard news and mail hea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recipe; you may use rctypeset on a 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in  the form that it is stored in a spool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, or you may use it directly from  a  news-reading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. rctypeset supports the metric (-m) and non-metric (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cnroff performs the same function as rc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 that it formats to standard output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NEW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nuisance to keep track of  which  recipe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and which you have not. It is expensive and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entire cookbook every  time  a  few  more 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.  The  rcnew.t program works very much like rcbook.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typesets only those  recipes  that  were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keep directory after the last time you ran rcnew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duces a complete new index, though. It uses the 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time  of  the  file INDEX in your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last time  you  created  an  index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ably  the  last  time  you  ran  rcbook.t  or rcnew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new.t supports the metric (-m) and non-metric (-M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cnew.n does the same thing as  rcnew.t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 formats  to  standard  output  instead  of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book index is a ``permuted index''.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recipe  is  indexed  by every major word in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seem to find this format jarring, and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person  has  filed  a bug report upon seeing th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hat the output that it produces cannot possib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r notebook of recipes  will  grow  each  week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cannot have numbers. Instead, the page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ode name for each recipe, with the expect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keep  your notebook in alphabetical order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ff has a number of special characters, such  a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 fractions (``1/2'' for 1/2), which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brands of typesetters and laser  printers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ter  handles  those  characters incorrectl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dd the ``-f'' option  to  rcbook.t,  rctypese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new.t.  The  ``-f''  option  causes the recip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those special characters into standard ASCII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USENET cookbook is copyrighted by the USE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ty  Trust.  The  purpose of this copyright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 of the material. The USENET  Community 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 any noncommercial use of the contents of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and forbids any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spool/news/alt/gourmand  USENET recip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/Recipes                 Your  keep  directory   (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/Recipes/.keepnew        Record of when rckeepnew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                      Record of when rcnew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bin/rc*            The reci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(5), 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K. Reid, DEC Western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