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 HIGHER DEGREE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S.M.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ttempting to give an outline sketch of the various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sonry in a book of this description, I am fa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not the least of which is how to wri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way about degrees, which many of my reader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without giving away more than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reasons for writing this book is to encourage Breth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se "Advanced Degrees." We still meet Brethren wh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beyond the Craft worth taking. As 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ll the degrees for which he is qualified, I can st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perience that, with one or two small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ll the degrees are of the greate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y readers must bear in mind that a Brother ge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ry in proportion to what he brings into it. If h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keen intellectual mind, based on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he meaning of symbolism, he naturally will learn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he approaches it merely from the point of view of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 good dinner when he eats one, and cares no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ceremonies which take place in the Lod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 I must express my indebtedness to Messrs. Toye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an of the blocks which illustrate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S.M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Histor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The Mark Degree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The Holy Royal Arch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The Cryptic Degrees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The Allied Degrees 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The Ancient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The Royal Order of Scotland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 The Knights Templar and Knights of Malta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. The Remaining Degrees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.........................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history of the so-called "Higher Degrees"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than that of the Craft, and in consequence a tende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up to regard them as "Manufactured" during the 18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this is too hasty a conclusion, for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t any rate bear every evidence of antiquity,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sdom which has been handed down from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degree clearly foreshadows a subsequent degree,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s...s will be finally recovered, in fact withou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he whole of the Craft ceremonies would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s we shall show later, the most important High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ns. of great antiquity, which have been clearly han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cient days in precisely the same way as have our Craft Sn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full evidence has been given in the History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documentary evidence to show that the legend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egrees were well known by our medieval ances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corporated in the Ancient Charges.  A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llars which were set up before the flood, surv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ge, and were subsequently re-discovered by masons. 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theme of the 13th degree of the A. and A. Ri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oyal Arch of En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printed references to any of the Higher Degre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Arch in 1741, and to the Royal Order of Scotland in 17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in such a vigorous state of health that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Grand Lodge in London, with at least two Chapt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Degrees appear to fall into three main groups:-(1)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the story of the Craft; (2) Those which pur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lost S..s; and (3) The Chivalric Degrees. 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group two tendencies seem to have been at wor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th century.  The one being to cut out of the Craf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egend, and the other being to enlar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referred to in the Craft stories, add picturesqu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olve out of them a new degree.  My own convictio 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matter of nearly all the Higher Degree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and legends cherished by our medieval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ubt that all our rituals, the Craf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nt considerable revision during the 18th centu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Craft Degrees a considerable amount of ex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d by the alteration of the clause in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d Masonry from a Christian to a non-Christian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of excision of all Christian referenc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until the time of the Treaty of Union, in 1813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England will suffice.  Dunckley, in the second half 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th century, declared that the "Blazing Star" meant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thlehem which guided the wise men to the infant Chr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to this day there still survives a distinct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ist in the Craft Degrees, for the V.S.L. is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. with a quotation from the opening verse of the gospel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- "In the beginning was the Word," - whilst the Lo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th the following quotation from the same sou rce,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as with God." Now this clearly indicates the e 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explanation of the lost S..s which, though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nanced in the Craft Degrees in England, survive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s the Rose Cr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us see that anything Christian was eliminated from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and this explains the probable origi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egrees.  At the same time, the general style of our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 has been altered.  Apparently in early days the actu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he candidate during the ceremony was comparativel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lk of the work consisted of lectures, some parts be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, while other parts contained various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e Order.  Gradually the tendency aros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take a more active and dramatic part in the ceremo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 legends and incidents which did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the main theme began to be dropped.  These pa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 by the older members, and rather than see them peris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into side Degrees, nor are we justified in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vented the Sn..s to go with these degrees. In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cotland to-day the bulk of the cer emon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put by the M. to the Wardens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f S..ns at certain points in the catechism, which S..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re not specifically taught to the candidate. 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imilar portions were cut out and became Christian deg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. went with them, and naturally became tests to prov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ad taken this new Side Degree, which was neverthe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very an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istic example of a degree which has been cut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raft degree is the Mark, which was almost certai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remony of a F.C., although no doubt it has been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started on its independent career.  On the other h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mediate degrees of the A. and A Rit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Elect of Nine, are merely amplifications of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in a few words in the Craft ceremony.  The Knights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ne relates in dramatic form the apprehens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 entirely different order belong degrees like the Royal 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Order of Scotland, and the Rose Croix.  Each of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way claims to be the completing degree, in which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s are discovered.  The explanation in the case of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ristian, in the case of the R.A. non-Christian, whil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ndicates the existence of two diametrically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.  The Christian Degrees represent the solutio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Medieval times, whereas the R.A., though now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ewish matter taken from the O.T. in the 18th century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thin it traces of a tradition which goes righ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hristian times, and clearly comes in part from Egyp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rom In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group claim to carry on the teaching of the Chiva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f the Middle Ages, and contain evidence of a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which was not entirely orthodox. 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se degrees is the Knights Temp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se Chivalric Degrees, it may at firs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fficult to justify the claim of a building gui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 any way with the proudest Order of Chivalry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Middle Ages, but those who hastily brush a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ignore certain salient features of the Te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.  The Templars contained at least three se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orders, within their ranks, i.e., the Knights themsel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r Priests, and the so-called Serving Brethren, among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 any M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rder was suppressed thousands of Knights esca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secution, and simply disappeared from history. 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it, and what became of them? The mos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that they disguised themselves as Serving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 Brothers of the Temple, and were shielded by these hu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ir own Order, who entirely escaped persecu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into this question at great length in "Freemason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Gods," and will therefore content myself by say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undoubtedly a link between Masonry and the Temp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quite sufficient to explain a partial survival of Te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 among the Masonic Brotherhood.  The Templars certainl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teaching very similar to that enshrined in Freemaso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es of it can still be detected in the present ritu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onic Knights Templar, despite the fact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revised in the last half centu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. THE MARK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my readers who have already studied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s of this series will realise that the true S..s of a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tored to them.  The real S.. which was l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 of the Nature of God, and our Third Degre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ndicates that, despite popular beliefs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rehend God as soon as we are dead.  The Craft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ake us through birth, life and death, and shadow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ve, Preservative and Destructive sides of the De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other degrees either deal with what befall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ath, or else endeavour to explain, or fill in, certain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historic narrative which is the allegorical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degree in part belongs to the latter group,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the completion of the Second Degree.  Unquestion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should receive his Mark when he becomes a F.C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tself still shows strong operative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led by Mark Grand Lodge, which meets and has its off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in Great Queen Street, next door to the Connaught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o love the Higher Degrees owe a debt of gratitud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Lodge, which has acted as Fairy Godmother t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egrees which were left stranded after the Treaty of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813.  Indeed, in many cases it has more or less tak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s wing, and in consequence we shall have to ref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he fact that the Grand Body which rule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has its Head Quarters at "Mark Mason's H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Degree has its own regalia and a special jew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ur younger Brethren will be glad of the warning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the R.A., no jewels of the Higher Degr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in a Craft L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of the Mark Degree consists of a keystone, mad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te cornelian, on which are engraved certain mystic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which are revealed to members of the Degre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rom a blue and red ribbon. The aprons and coll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de of blue and red s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ing of this Degree is largely an ampl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ells of education and reward for labou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ramatic warning against attempting to obtain w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are not justly entitled, and there is a Messianic h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"That the stone which the builders rejected ha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one of the corner." Incidentally the stone is a k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origin of the jewel of th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acts lead us to suspect that at one time the Degr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re pronouncedly Christian than it is to-day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flourishing as far back as 1760 in Lodg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s, who were unquestionably strongly pro-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as now given relates to a period in the buil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previous to the tragedy, although there is abundan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at as late as the time of the formation of Mark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, 1856, many Mark Lodges in the North had a somew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to that now used, but associated it with the second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ith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refore, is, or should be, really part of our Craf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cotland Craft Lodges still have the power to confe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do so.  In that country it is a necessary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cellent Master which itself is an essential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yal Arch.  We shall refer to the Excellent Mas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hen we come to the Royal Arch, but it is desirabl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n Scotland Royal Arch Chapters also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 the Mark Degree, if a candidate has not already take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aft L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, as we have said, is the completion of the Second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itself contains what are practically two degrees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an and Mark Master.  There has been much learned controv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the Mark Master was at one time conferred on a m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he received his Second Degree.  Since it is impos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to decide when the Mark Degrees arose in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ll we can say definitely is that so far as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goes, i.e., back to 1760, it appears as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Degrees of Mark Man and Mark Master, and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 in theory, Mark Man might be conferred on a F.C.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ems always to have been restricted to Master Mas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imes both Mark Degrees are conferred together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.M., although the Mark ritual throughout emphas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Second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K MAR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Degree, or Degrees, also have associated with them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"Lodge," the Royal Ark Mariner Degree.  Thi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ld "Operative" work, probably built up in the 18th centu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operative masons in the North of England, anxio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f distinguishing a real "Working" mas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ulative." The same explanation probably brought into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of St. Laurence the Martyr, of which more anon.  The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r legend relates to the Deluge, and is taken d ir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  The most interesting features are the use of a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V.S.L., on which to take the Ob.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plained in the ritual, but it may be that we have 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of the old custom of swearing on a stone alta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form of a binding oath.  There is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work with a triangle, but in the main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 that there is not much really deep teaching in the D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It is, however, quite a pretty little Degree, and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nt supporters.  It is under the direct rule of Mark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ROYAL ARCH OF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mpletes the Second Degree, but to the younges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 it must be obvious that a further degree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Third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uine S..s were lost; but were they never re-disco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ince they were known to three people, why coul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rvivors have appointed a successor and given him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s? The Royal Arch sets out to give at any rate on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 "What were the Gen. S..s of a M.M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it is a lost W., but that W. conveys in symbolism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illuminating explanation of the natur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teaching of the Craft may be summed up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aches a man his duty to his neighbour, whereas the "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him in his duty towards God.  What is the nature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depicted? It is a trinity, but not the Christian Tri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 the Hindoo Trinity of Creator, Pre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.  It also clearly indicates the union of Body, Sou 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and shows that by that Union we become united with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its very essence the Royal Arch is supremely mys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of the Beatific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deals with the "Discovery" of the lost S..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uilding of the Temple after the return from the Captiv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us be seen that the "Setting" of the degree i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, and this fact must be noted, for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"Lost Word" which is given in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" degrees, namely, that the "Lost Word" is Chr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not yet obtained an answer to the ver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"Why could not the other two, who knew the S., ap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?" The full exoteric explanation, and also how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.s came to be deposited in a place of security is give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Cryptic Degrees," to which we shall refer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Briefly however, three persons were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it, but in reality, of course, this is symbol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Body, Soul and Spirit must be in union before t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lly comprehend the Divine Trinity.  While, on the on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ving man, trammelled by the bonds of the flesh,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the nature of God, nor even do so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for our souls will not yet be sufficiently evolve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hand it is clearly taught that our body doe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, but is rather transmuted, even as St. Paul himself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 at the day of judgment.  This is no doub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 dogma and difficult for us to understand, bu t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e fact that matter as well as Spirit is in its origi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 of God, and therefore a part of Him,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 that Matter also is indestructible, although its for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is fact is perfectly well recognised by modern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form of the Royal Arch, which still surv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, in Scotland, and in America, the Candidate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ur veils, which correspond to various spiritual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which lie beyond the grave, each being a little nea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Being than was the previous one.  The four Ve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respectively Blue, purple, red and white, and at each 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is challenged by a "Guardian of the Veil" who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the W. and Sn. of the previous Veil.  This cere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forms a distinct degree known as the Excellent M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thereof is a pentacle set with brilliants, which jew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represents, among other things, man and his five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 S. of this degree is of great antiquity, and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nu when in the form of the Lion Incarnation.  Vishnu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th to overthrow an evil giant which was oppressing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w him by disembowelling him.  In Scotla nd no English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Mason can be admitted to a Scotch Chapter unless 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Degree of Excellent Master, which degree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nless he has first taken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ng of the White Veil is really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ceremony, and the Sn. corresponding to the S.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 is one well known to English Royal Arch Masons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passed this barrier that the candidate is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real S.s of an M.M., the ceremony being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Royal Arch.  In other words, it is only when we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various spiritual stages of existence that we sh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e able to comprehend the nature of God.  The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ls from our ceremony has tended to obscure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in the English form of the 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different lesson is taught us by the fat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in the Craft.  He could not have revealed the 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wished to do so, for it was an experienc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communicated by words to any living man.  We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etailed explanation of this deeply mystical ceremon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is nature, but a brief explanation of a certain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s a prominent part therein is essential. 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Freemasonry it has several meanings, but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re (a), the underworld, or the grave into whi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s at death, and from which his Soul ultimately asc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Light. (b) The Mystical interpretation is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h., that dark recess of the Soul, where dwells the Divine S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of this degree depicts quite clearly the natur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Triangle within the Circle and the Point there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the All-Seeing Eye, is the age-old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 The triangle within the Circle represents the Spir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of Infinity, and is peculiarly associated with G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  R.A. Masons will perceive the significance of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ltar.  The Point within a Circle,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oos, stands for Paramatma, the All-pervading ,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ll.  The triangle with the point downwards is the symb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(water) and represents the preservative side of God (Vish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riangle with the point upward represents fir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go up to Heaven, and is therefore the embl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, or rather the transformative, side of God (Sh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symbol was sacred to Babylonian, Egyptian and J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each the same inner meaning.  It is also sac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indoo, and was so to the ancient Mex ican, and ind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venerated symbol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us be seen that the jewel of the R.A., far from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ornament, contains in itself a summary of the su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s of that degree; the more so as it also has a triple t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tau cross, we have already shown in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s that in its origin it was a Phallic symbol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ve power.  We shall remember also that we make a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every time we receive the S.s in the Craft Degrees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. has himself made the triple tau.  It is also worth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aders that only those who have passed the chair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a Lodge are entitled to wear three tau cross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hallic symbol it became an emblem of the Creator,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, of our animal passions, which must be trampled unde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to advance in Spiritual knowledge.  By the ti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Arch, symbolically this has been don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this by the Union of these three taus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, emblems of the spirit.  Moverover, 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non-Christian degree we cannot forget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osses on Cal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triple tau, after the experience we have h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Craft, shows how carefully each degree lead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d it also conveys this important lesson.  Each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ft taught the evolution and purification of (1) the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soul; (3) the spirit.  These three, now in perfect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under the Shadow of the Supreme Being depicted by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  Thus the presence of the tau crosses teache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ll ultimately rest in the Presence of the King of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 Royal Arch is full of interesting symbolis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the regalia, red and purple, the shape of the alt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three Principals, all convey important less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spare the space in a small Handbook like this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 this degree. Nevertheless, one cannot omit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in the Craft the W.M. represented the Spirit, the S.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, and the J.W. the Body, so do the corresponding offic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.A., although here they are no longer separa ted, but ar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, and in all cases act as one.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.A. depicts that sublime state wherein Body, Soul and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ly one, and are at Peace in the Presence of God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mpreh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eaders will thus perceive that no Craft Mason can consid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ulfilled his duty as a Mason, until he has taken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, for he has not recovered those lost S..s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o try an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alia includes apron and a sash of purple an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. THE CRYPTIC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ic Degrees are four in number and are ruled by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their own which, however, in reality i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with Mark Grand Lodge, whose Hall is their Head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"The Most Excellent Master," "The Royal Master,"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ster," and "The Super-Excellent Master," and their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the gap, historically, between the first Temp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 The "Most Excellent Master" must not be con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Excellent Master" which is worked in Scotla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"Passing of the Veils" in the Royal Arch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eparate and given first.  Its Legend, therefo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econd Temple, while the "Mos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" on the contrary deals with the completion and de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mple.  The apron, which is seldom worn, is white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ple, and there is a purple collar.  The colou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ef felt by the Brethren for the loss of the third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hair is vacant.  The most striking feature in the Lodg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replica of the Ark of the Covenant.  In the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for the "Most Excellent Master" is only Mark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followed by the "Royal Master,"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is Mark and Arch, in practice the Cand. m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Master is a most interesting degree, for it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A. S..s came to be deposited in the place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found.  Though H.A.B.'s chair was vacant in the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aster," in the Royal Master he is the chief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disquisition on the subject of "Death"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pieces of ritual in Freemaso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ron in this degree is black, edged with red, but it i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.  The three Principals, however, wear robe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by the same officers in the 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 Master," unlike the preceding degrees,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of its own, namely a silver trowel within a tri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tal, which is suspended from a black collar edged and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.  The apron is white, edged with red and gold, and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shape, but in England neither it nor the jew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n.  In Scotland the jewel of the Cryptic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e triangle and the trowel, whereas in England we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of the "Super-Excellent Master" to represent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 Master" is supposed to be held in a crypt (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Cryptic Degrees") which is the same crypt in which the S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.A. were at a later date discovered.  The legend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one of the degrees of the Ancient and Accepted 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how a well known mason employed by K.S.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d into this crypt when K.S. and H., K. of T.,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uder was subsequently pardoned, but the O.G.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ented his entry, was punished in his pl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an old legend which crops up again in a third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"Grand Tyler of K.S." one of the Allied Degree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meaning is that those who push their occult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reasonable limits, and without the assistance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experienced investigators, run serious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uper-Excellent Master" is short and not very inter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ings the story of the first Temple down to the ti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ned destruction and so bridges the gap between the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aster" and the R.A.. The lesson taught is unsw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to Jehovah.  The colour of this degree is crims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collar should be worn.  In practice, however, this is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members of the Grand Council.  The Jewel of thes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hite enamel triangle with the point downwards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of the Preserver, and is as a rule the only regalia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part of this degree is a carpet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esign thereon.  Inside a square is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is a triangle pointing towards the West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is the C. of the C. on which rests an altar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ar is the ark of the covenant.  As the "Floor" desig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explained, the following will b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pointing West is the symbol of the Preserver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 as the jewel of all these degrees in Engla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enotes the underlying principle of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The "Most Excellent Master" teaches us that despite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ef architect God preserved the work of the Temp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The "Royal Master" tells us how the R.A.S..s c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In the "Select Master" the over zealous friend of K.S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from the dire fate which threaten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In the "Super-Excellent Master" we are shown how God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nant of the people because they preserved their faith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within a square denotes the Descent of the Spir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while the Circle symbolises Infinity - whence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.  The point links the Infinite with the em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Pervading - it also refers to each individual "E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ymbol, therefore, means that God the Preserver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ternity, and entering into Matter became flesh, and H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l-Pervading.  It is therefore a most sacred em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Ark of the Covenant stands on the C.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spensation arises out of the old, and the Prop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is fact is emphasised by the real g.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us of Him Who died upon the Cross.  Thus this degre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nic, esoteric meaning, often overlooked by t 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. THE ALLIE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heading are grouped a number of different degre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 common.  In theory the Grand Council which meets a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s' Hall controls a large number of degrees, includ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ndrogamous, but in practice they only work six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wcastle-on-Tyne, however, the Time Immemorial Counci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e or two others, including the Royal Arch Knight Te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, a highly mystical and beautiful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degrees worked in London are not restricted to Christ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qualifications are Mark and Arch.  This is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t. Laurence the Martyr and the Knights of Constantin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ly Christian degrees.  Most of these degree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importance, but the Red Cross of Babylon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are old and important.  The degree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St. Laurence the Martyr. The Jewel is a gridiro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ssible that it is to this fact that we owe the ribald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 the outside world as to what befalls a ma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into Freemasonry.  The legend of this degree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whatever to do with Freemasonry, and is well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udent of Medieval legends of the Saints.  The lesson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f fortitude. This degree appears to be a piece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ritual brought from Lancashire, and original ly wor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egree in order to enable a genuine "Working mas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other Operatives from "These newfangled Specul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. The Knights of Constantinople is associated with th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ine, and inculcates the useful lesson of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.  The Jewel is a cross surmounted by a crescent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 happy choice, for it suggests the triumph of th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The Secret Monitor is very similar to the first deg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Monitor as worked by the Grand Conclave, and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vid and Jonathan. Its presence among the Allied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testimony to an unfortunate split which oc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years of the organisation of the Grand Conclave of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It is the only degree in English Freemason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trol of two entirely distinct bodies.  The Jew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le" suspended from a crown, and on the ribbon above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The Grand Tyler of King Solomon relates the 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intrusion of a F.C. into the secret vaults where K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H. of T., and H.A.B. were met in consultation.  The leg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at related in the "Select Master"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ing variations, in particular. "The Period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being earlier.  The Jewel is the triangle of the Pr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ownwards, with certain Hebrew letters engraven in gil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ename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degrees are interesting, but can hardly be calle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whereas the next two stand in qui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. The Red Cross of Babylon is undoubtedly old, and the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the A. and A. Rite also bears on the same them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cidents likewise occur in the Royal Order of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in historical order follows, and is close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 Royal Arch and the rebuilding of the second Te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tland is actually controlled by the Supreme Royal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It has many interesting details, but i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he crossing of the Bridge.  This, although tr 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hysical and historical bridge, undoubtedly symbo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quite different.  We are here in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atology and are being told what befalls a man after dea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eat religions of the world there is a tra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after death the soul must cross a certain "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is "Bridge" means the  passing from on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n the world beyond the grave to another, and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vancement of the Soul away from earth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God. The Japanese, Chinese, Parsees, Mahomed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Christians, all speak of this bridg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es say that the mourners must rise at dawn on the thi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ath of their friend and pray for him, for at tha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mes to the bridge which he must cross to reach Parad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spans the gulf of Hell, and in the middle of the Bri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will be met by a female form.  If his life has been goo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be that of a beautiful woman who will lead h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but if his life has been evil it will be a hideous 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meet him and fling him from the bridge into the botto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land this bridge was called "The Brig of Dread,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ed in a twelfth century fresco at Chaldon Church, Sur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shown as if built like a saw.  Among thos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 it is a Mason with his tools in his han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of in an old Lancashire dirge which relates what bef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of the dead man immediately after it has left its dea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ou from hence away art passed Every night and all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ny-muir thou comest at last And Christ receive thy so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inny-muir when thou mayest pass Every night and all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ig of Dread' thou comest at last And Christ receive thy so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oteric lesson of the degree is "Great is Truth,"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reference to the Bridge of Testing which the soul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journey towards Paradise is the most striking f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is two crossed swords on a dark green background of en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. The High Priest, unlike the other degrees,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red on a mason who has been a 3rd Principal in a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It deals with the Priesthood "after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sedic," and the jewel is the triangle with the point 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is imposed a mi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then the Allied Degrees link the Old Testa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and the most important are the Red Cross of Babyl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est, although the other four are not withou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. THE ANCIENT AND ACCEPTED 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se Croix of Heredom is now regarded as the 18th Deg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nd A. Rite, whose total number of degrees is 33,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33 years of our Lord's Life. In practice,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, 30th, 31st, 32nd and 33rd are worked in full in Eng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are but sparingly co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merica all the intermediate degrees are worked, i.e., 4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d inclusive, but in England the 4th to the 17th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red by name.  The 18th is worked in full, but the 19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 inclusive are similarly conferr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cation for the 18th is one year a Master Maso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th it has usually been Prelate or M.W.S., the lat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ruler of a Rose Croix Chapter.  The 18th deg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mystical degree and full of the deepest interes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is restricted to professing Christians.  In the U.S.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inent of Europe, however, it is not usually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, and non-Christians can become members.  One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ic research has prepounded a theory that t he Rose Croi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Roman Catholic, and invented by the Jacob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have, after very careful search, been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idence in support of this view, and frankly I cannot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onscientious Roman Catholic taking part in the cere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more probable that the degree is due to Rosicru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, and the earliest historic evidence we can fi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 shows that they were Lutheran, but it is quit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inherited an earlier tradition.  There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Rosicrucian doctrines in Dante, and the Comm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s carved the Rose and Compasses over their Lodg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i in the opening years of the 15th century. 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ztecs who likewise venerated the cross had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te with the same Sn..s and many of the same incidents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ignore the fact that Henry Adamson, M.A., in "The 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nodie" written in 1636, sa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we are Brethren of the Rosie Cross, We have the Mason'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Sigh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shows an association of the "Mason's Word" with the R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  Personally, I think this refers, not to the present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, but to the Rosy Cross of the Royal Order of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, however, Rosicrucian influence on Freemason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ise of the Jacobite movements, and is in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Protestant Pe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t to the 18th degree as we know it to-day, we fi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stinct sections.  The first consists of the confer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ntermediate degrees, and the other section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Croix Degree itself.  It is a highly mystic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sm, and expresses the passage of Man through the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of Death accompanied by the Masonic Virtues F.H. and 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ds with his final acceptance into the abode of Light,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, and with his recovery of the L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ge is twofold; on one side it is black, having in it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calvary cross; on the other side it is white, edged with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; on the apron itself is embroidered a Pelican fee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while on the flap is a triangle within which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llar which is similarly two faced; on the reve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ck with three red crosses, and on the front rose pink, r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idered.  Among the symbols depicted are the crown of 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pent holding its tail in its mouth, the em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  The jewel which is suspended from the collar is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extended to an angle of 60 degrees, surmou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crown.  On the one side is a scarlet cros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es, and beneath it a Pelican feeding its young.  On 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cross is silver, with a silver eagle ris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, and on both sides at the joint of the compasses is a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its present Christian setting it appears that thi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main details is a very ancient ceremony.  All it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found in the Bora Ceremony of th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igines, one of the most primitive races still living.  In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na the Sns. of this degree are associated with G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r.  In Ancient Egypt certain parts of the Book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same ground and show the same Sns. in use. 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s in Mexico appear to have had practically the same c ere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stated, and some of the Sns. which they mak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among the Red Indians to this day.  In Medieval Eur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nstant examples of the use of the two principal S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, as for example at Coire Cathedral, - in both 12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 century work, - in a fresco at Basle, painted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the 16th century, and in a 17th century panelled ro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gadine Museum at St. Moritz.  Moreover, a certain 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9th degree of the A. and A. Rite wh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orrow is also found side by side with these Rose 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. in every one of the above mentioned cases in Europe.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cannot be brushed aside lightly, and preclude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view that the Rose Croix was invented in the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 Indeed, the Mexican Codices, which practical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eremony, are at least two and a half centurie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ate at which it has been suggested that this degr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ELECT KNIGHT KAD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ame for this, the 30th degree, is Knight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Eagle. In Latin Countries it is strongly Templar in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cquired a sinister significance because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 the duty of avenging the Death of Molay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ed Knights Templars, is taught in a dramatic wa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culprits responsible for the slaughter of Mola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were Philip, King of France, and Clement, the Pop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stated to have been utilised to teach the Cands . that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urch are the oppressors of the People.  Probably this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s by no means so universally applied on the Conti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masonic writers pretend, but in any ease the English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urged of any such idea, if indeed it ever posse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is an elaborate one, necessitating three chamb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-room when worked in full, and only the Supreme Counci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er it.  The regalia, which may be worn in Rose 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, consists of a broad black sash suspended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the point fringed with silver bullion, and on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idered the emblems of the degree.  These are an eagle s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sun, holding the Anchor of Hope in his talons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is the banner of England and Wales, which is o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hree golden lions; this is crossed by the ba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ncil, and below it is a red cross formed of four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, usually called the Cross of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st jewel is a cross pattee in red enamel,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 upon a blue enamel ground in the centre.  From a collar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ibbon with a silver edging is hung a black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-eagle, surmounted by a crown, and holding a swo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Kadosh" is Hebrew, and means "separa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crated." The remaining three degrees of the An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Rite are but sparingly conferred, and take the pla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xtent of Grand Rank in other,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any years before the young mason attai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 heights, and therefore any detailed description e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ia is hardly necessary in a Handbook of this nature.  As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he becomes a Rose Croix mason he is certain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of seeing from time to time members of these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and learning from them as much as he is entitl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conferred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and Accepted Rite as now organised deri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from the charter granted to it in 1845 by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the Southern Jurisdiction of the U.S.A., but th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x, Kadosh, the 28th degree, and several other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ere fully established and at work in the 18th centu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records show, although how much further they date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matter of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intermediate degrees it is a mistak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of no value or interest.  They vary consid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, but such degrees as the Royal Arch of Enoch, with it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Rosicrucian influence, and the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one of the Ancient Pillars inscribed with ol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(mentioned in the Ancient Charges), is worthy of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and the same is true of several of the other degre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I strongly urge all Rose Croix Masons to att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estival of King Edward VII.  Rose Croix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, which is held in the Spring each year at Mark Mas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when two of the intermediate degrees are rehears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is the Ancient and Accepted Rite; a great 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, which is full of mystical lore, and sets ou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bers that the quest of the lost word ends, not at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erusalem, but on Mount Cal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ORDER OF 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rules two degrees, the Harodim and the Rosy Cro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dim is conferred in a body called a Chapter, and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Chapter is below a Lodge.  In practice, however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Order has many peculiar features, and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justice in one chapter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may note that the Order is unique in that i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body for the whole world, and is the only English M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which this is true.  Grand Lodge must always m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, as laid down by the Grand Lodge in Scotl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a Master Mason, but the Metropolitan Provincial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 in practice will only admit members of the 30th deg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nd Accepted Rite.  London Masons, who have not att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gree, must therefore go to the Provincial Grand Lo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ounties, which meets at Wind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grees are of great antiquity, and, personally,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greatest of all our masonic degrees.  They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as certain others, such as the Order of th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r, but they have a unity of purpose and an ancient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ull of the most profound mystical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curious old Border verse, for the most part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vidence would appear to ante-date our presen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Craft degrees, though it clearly presuppo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torical records we know that these "Scotch" degrees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1743 in London, for there is a record of a Provincial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 in London, having at least two Chapters under its contro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e fact that there were at least two Chapters of Harod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this date precludes the possibility of the Ord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existence in 1743, and the fact that it had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otland, and then establish itself and spread in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 us in considering that it can hardly be later i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ate of the formation of the Craft Grand Lodge of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which was in 1736.  Seven years is, I consider,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 time to allow a new degree to spread from Scotlan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and establish itself firmly therein, but if we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e shall see that the Royal Order takes prece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y of any high degree.  But, in view of these fac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miss lightly the evidence of Henry Adamson's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erth, "The Muses Threnodie," written in 16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 century earlier, in which he writ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we are brethren of the Rosie Cross We have the Mason'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- He uses the phrase "Rosie Cross," the exact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degree of the Royal Order, and adds that "We have the M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oyal Order purports to give its members the lost "M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language means anything, it means that the bret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sie Cross claimed to have the true Mason's Word, a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de by the Brethren of the Rosy Cross of the Roy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m conviction is, therefore, that Adamson, who was a M.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rgyman, was a member of the Royal Order of Scotland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and language of the ritual fits in with this peri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ven earlier, I consider that the Royal Order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iod at least. In connection with this it i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rst record of the initiation of a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eemasonry in England is on the 20th May, 1641, when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y, "General Quartermaster of the armie of Scotl and,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t Newcastle by members of the Lodge of Edinburg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ith the Scottish Army, which had entered England in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ing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oray, was "Protector" of Vaughan, the famous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Rosicrucian. If therefore beyond the Craft 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rucian Masonic Order, which could only be entered b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rst qualified as Freemasons, then we can se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Moray, who was clearly interested in Mystic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d Rosicrucianism in particular, should trou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into a Lodge despite the fact that the Army of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artermaster-General was actually on a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se facts go clean counter to the theory sti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ew students that the Royal Order was Jacobite.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one studies this Order the less grounds can one f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 one would naturally look for som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 King himself.  Be it noted this could have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afety, for in the Prayer Book of the Established Chu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there was, during the Eighteenth Century, a spe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f Charles, King and Martyr.  Thu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White Rose, or Charles the Martyr,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fely have been worked into this 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let us consider the teaching of the degree. Bo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oung Pretender were Roman Catholics; we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either there would be traces of Roman Catholic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tual, or at least that care would be take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ould be in direct opposition to the fai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of the Jacobites.  Yet, on looking into the ritual,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st significant omissions.  There is no m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y Catholic" Church, nor of the "Communion of Saints,"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f medieval days left standing intact in the Episc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 of Scotland and of England, but further, the ritua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s way to declare we shall obtain salvation through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us hitting at the doctrine of the Interc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, and even says that our salvation is by Faith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just one of the particular points of cleava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antism and Catholicism, for the latter always ha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of faith being proved by good works.  Salv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alone was one of the outstanding tenets of the Presbyte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clearly that the ritual in its presen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byterian, and emphatical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n who were inventing a degree to foster the Jacobit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of their way to insert phrases which must wound their 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f his loyal suppor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pect is further emphasised by the fact that amo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ernalia employed in the degrees there is neither cros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x, although we find them in other Masonic High Deg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must be deliberate, for from the nature of th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mblems might well have been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se facts, no word in the ritual of a pro-Jacobit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uced, and so I can see no reason for clai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ere made up to help the Jacob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s themselves are highly mystical, and take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Mason stage, through the Old Testament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e," onto the second Temple, and finally trace Christ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th, and show that He is the L.W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lear traces of that outlook on life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icrucian," and so they are good argument for those wh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sicrucianism did influence Freemasonry.  Keeping stri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Order, we find in it the root matter of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egrees, and it is possible that some of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out of incidents passed over beliefly in the Roy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guide I will indicate references to idea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ubsequently developed further, though it is but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the alternative also is possible, namely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lso already existed, and had contributed to the rit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Order, instead of having simply evolved from th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yal Arch, Mark, Red Cross of Babylon - the latt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- Templar and Rose Croix.  In addition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entirely unrepresented elsewhere in Mas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tual works mainly by question and answer, as in th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, but one significant ritual practice deserve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.  At certain times the Brn. travel the revers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 This is correct, for they are then suppos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D - d, and popular tradition has always ta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 of men go reverse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too is most significant, and calls to mind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uilding described in the Mystical and "Chimycal"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istian Rosy Cross, translated by W. Bro.  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s. used in this degree are many in number, and ever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antiquity and can be found in various part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Heathen Gods and ancient Rites of Initi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n. of the Harodim is to be seen in the ancient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, and is shown in a scene on a vase found at Ch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 This scene clearly depicts a cand. being initi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Rite, and being taught the Sn.. The case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1500 A.D. and was only dug up a few years ago 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the Sn. of Harodim is associated with Vishnu the Pre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cient Egypt it is shown on a fresco from Thebes da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B.C., fragments of which are in the British Museum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ould be quoted from Medieval work in Europ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7th century panelled room known as the "Audienc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conti-Venosta," which is now in the Engadine Museum a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tz, to which we referred in the previous chap ter. 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examples of the Sn. attached t o the Rosie Cross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the corners of it are figures making the Drinking S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Order of Scotland.  These figures are arranged 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nswer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however, the most significant fact of all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of the Hung Society in China, known also as the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or the Society of Heaven and Earth, is almost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its main incidents as the ceremonies of this 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alia of the Order is fairly elaborate. 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r, star and two sashes, one red for the Harodim, and on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sy Cross, and an elaborate apron of white, ed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red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didate receives . . . which is supposed to sh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virtue, and which, as a rule, is spel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suffice for the Royal Order, though it deserve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TEMPLAR AND KNIGHTS OF M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Templar carry on the tradition of the Mediev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regarded as teaching the Christian life in action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re is any historical connection between the Mason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edieval predecessors is a question on which M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re at variance.  The writer considers that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exists that there is a definite connection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s reasons at considerable length in "Freemason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o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oposed to go fully into this controversy in thi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purpose is to indicate, so far as is permi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Degrees, rather than their history.  Certain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eserve to be placed on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at in England, and still more in Scotland, the Ord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ly suppressed in 1307 et seq., did not suffer the merc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 of its members which fell upon them in France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fact that Scotland was in open revolt against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, who was supposed to rule it, enforcement of the edi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was quit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at certain branches of the Order - e.g., in S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- unquestionably survived, merely adopting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harter of Transmission claims to carry on the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.  That Charter now hangs in Mark Masons' Hall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nerally accepted as genuine it would practically se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The fact that it anathematizes the Scotch Templars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uine, would indicate a separate organisation of the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tland, and therefore explain whence Scotch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ry de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undoubted fact that not only many Knights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f the Templar Priests and lay Brothers, some of who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s, were not even imprisoned, points to another pos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as it may, the Ritual worked to-day, 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everal times in recent years, contains many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would indicate considerable anti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ristol a man may not take the Rose Croix unless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r, and this supports the theory of those wh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he Rose Croix was the inner working of the Temp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Order of Scotland also shows clear indic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emplary, both in the legend of its fou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of a certain word common to both Orders, and us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of the fact that the Royal Order has its Knightly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osy Cross," these points are of speci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of the foundation of the Royal Order is that Br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annockburn, created the Degree of the Rosy Cros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those Masons who had assisted him in the ba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red on them the honour of Knighthood.  Now we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r Knights, instead of surrendering themselves to Edwar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ent his commissioners into Scotland to arrest them,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emy, Br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then not probable that Bruce, by the foundation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us rewarded these Templars and restored to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 which by the abolition of the old Order had lap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tual as used to-day has undergone drastic revision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but one example, there appears no doubt that the al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is a modern innovation, beautiful though it is. 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a sepulchre, and there are still a few precep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ld Ritual is permitted.  Even in the modern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ill recollect that they took the O. at the sepulch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gnificantly is in the C., and not at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tter of great importance as we shall se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tland the Degree is divided into Novice, Esquire, and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and there are still three points correspon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divisions, though the fact is rather slurred over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Robe marks the Novice; (b) The Tunic marks the Esquire;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the Knight who is invested with the Man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perceive that the Ritual still bears witn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p of Remembrance in the U.S.A. is still drunk from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ctable, and is emphatically the Cup of Mystical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tual of the Knight Templar, as we know it to-day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n exoteric and an esoteric meaning.  The ex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, and a very good lesson too, is that the Christian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ver before his eyes in his struggle with the wor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pts of the Master - Christ.  He must be a good sold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outside the doors of Temple; he must uphold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, defend the weak, and set a fine example of chival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in his daily life.  In short, he must not only pro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ity but really l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us be seen that a candidate would need to be a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he was not definitely called upon to defend th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- which he is.  But within this sound practical less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a high mystical message.  We are taught of the Lamb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ly slain before the beginning of the world.  We en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 striving to escape from the worldly spirit.  We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 Christ at the C., that is to say, in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s of our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hidden place our past life of sin lies dead, e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y body of the Redeemer lay in the tomb.  Therefore, on i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 ourselves, finding that over our dead past ris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the figure of The Cru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the weapons of the Spirit we go forth on our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and after long and painful travels return victorio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flict with the spiritual foes of man.  Note the symbo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, corresponding with the three years of Christ's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action must come penance and meditation, and above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editate, not merely on physical death, but still 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ystery, the mystical death; and being thus prepar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ffer our sacrifice.  Nay, more, we must b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His sacrifice, but in Christian mysticism we ar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ue mystic must spiritually crucify himself, e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ster physically suffered on the Cross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death. Is that last incident in the life of the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in the Ritual of this great Order? Think it over,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iled language, and as far as is permissibl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ed to indicate that Masonic Templary has a great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 There are countless small points in the Rit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view, but for obvious reasons I have omitt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the gradual investiture of the candidat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by degrees of certain spiritual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OF M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gard the Knights Templar as one Degree we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has two, or possibly three Degrees in all.  After the K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 Mediterranean Pass.  It is now, practically,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egree leading to the Malta, but it has a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  The sign, to begin with, is undoubtedly old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son found the same sign in use among the Yaos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, and it was also known and venerated by the Arabs. 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dition connecting the Mediterranean Pass and the Ma 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ith the Arabs, this fact is obviously significant.  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ally, can we ignore the importance of the ser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 mystical journey, and in like manner "The Se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rase well known among mystics to imply certain spiritu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ways said to lie beyond the mystical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yself clear to non-mystical readers, let me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death and resurrection are well recognised st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soul of the man who, while still in the bod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ing to reach spiritual union with God.  St. Paul say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daily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ach the Hall in which the degree of Mal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we pass certain emblems which we are told indicate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death, resurrection and ascension.  These are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ur whole Masonic career from the time w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till the time we axe finally made a Knight of M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resurrection is a new birth which, in itself, presup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fe, and in the mystical world we must, like St. Pau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die daily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ta, then, is a Degree of mystical, no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, and the fact is emphasised by the linking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al acts with the true history of the old Knights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of Malta.  The symbols on the table should be stud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, particularly that of the galley which bore the sou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though it perished itself.  Our body must one day di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lived aright it will bring our souls in safe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ands of the Blest." This is true whether viewed mys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life in the world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s. used in this Degree are certainly old, and the Pe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and significant.  It could hardly have been inv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th century.  The Sn. in the Templar degre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the Visconti Venosta to which we have already refe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room are to be seen figures making the Sn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M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the Templar robes are white with a red cros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lood of the Lamb," in which we have washed and become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ite as snow.  But those of Malta are black, with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: out of the black night of the Soul, out of the dar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death, the cross of Salvation rises, no longer a cr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, but one of resplendent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X. THE REMAINING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till remains another Order of Christian Chival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feature is that it is the only Order open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s which avowedly sets out to give a Christian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aft and Royal Arch.  The degrees which constit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Knights of the Red Cross of Constant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Knights of St. John and the Holy Sepulch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Knights Templar this Order has its Head Quarters a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s'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of the Red Cross of Constantine teach us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how Constantine came to be converted, but th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most interesting reference to the Roman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s, whom I personally regard as the direct ances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cine Masons, from whom Freemasonry descends.  I must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 should require fairly strong evidence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Constantine himself was a member of one of the Colle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ny case this degree is merely a stepping st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reat degree of the Knights of St. John and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lchre.  This degree appears to have consisted on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nd even now has at least three "points," in i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interpreted as corresponding to novice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  The ceremonies are solemn, dramatic and of deep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, but their most striking feature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Craft and Royal Arch Ceremonies in a Christian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prepared to admit that this is the only,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ner meaning of these degrees, I do consi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given is of a most interesting and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nd if we realise that all through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sonry was avowedly Christian, and demanded of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n the essential doctrines of the Church, we sha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pretation is deserving of very gre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ose desirous of obtaining this interpretation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se degrees, no good purpose would be 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ing the points interpreted, beyond saying that th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le is identified with Christ, and the various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story of our hero are similarly interpreted i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ristian story.  The outstanding fact, howev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are definitely told that our ceremonies have a secret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this is the only degree in English Freemas onr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m aware, which does endeavour to give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and 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s enumerated up to this point are all tha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masonic which are open to the average English Freem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everal quasi-masonic Orders, or Societi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called, which for all practical purposes are mas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require a masonic qualification, and like other m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ork a ritual with special secrets.  These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SI-MASONIC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Monitor which works under the Grand Conclav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known of these Societies, only Master Masons are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two degrees and a Chair degree.  Attached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Scarlet Cord, which has no less tha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The real object of the Secret Monitor is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s of Brotherhood and enforce the principle that a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whenever possible, help another Brother.  The Con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o possess more warmth than the average London Lodge 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inner meaning in the ceremonies and n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lessons will be learn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quite a different type is the Soc. Ros. in Anglia. Thi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Monitor, admits none but Master Masons, and its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inent members of the Craft.  There are nine degr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nes are said to be conferred only for merit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 a Lecture at each of its meetings on some abst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 The Soc. Ros., as it is affectionately call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claims to have the same objects as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rucians, and it seems probable that there is som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nection.  It is, however, not the only body which put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im, even in England, but these are in no sense Mas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. Ros. is also linked with the Illustrious Order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only at Bradford, at present, and with ano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o much that these orders are under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 Ros. as that the leading spirits in each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oc. Ros. and that the members of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rived only from tha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ill be seen that practically all the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sonry have a definite lesson to teach, and an inner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eremonies.  Some, no doubt, are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degrees but the man who has never gone beyond the Cra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uch to learn.  He has made no real effort to re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lost, and therefore has signally failed to make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in Masonic, knowledge.  If he has not time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s, at least let him try to complete his second degr 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Mark, and obtain one answer to the question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by taking his Royal 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done this, and has gone no further, let him st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I don't think much of the Higher Degrees" Until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m he is in no position to form any kind of opin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has done so I feel sure that he will no longer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ingly of some of the greatest mysteries of this or any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