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INTS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 EAST FIF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V  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lyn, New York 11230-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: Temple of the Eternal Light (718) 438-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Omni-Denominational" Religious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SHES FOR A RELAXING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OINTS OF LIGHT" will be suspended for the summer months and will resu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. Happy vacationing to all. The Temple will be open for visi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 Please call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. Rev. Jerome Peartree, Publisher        Rev. Karen DePolito,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N INVITATI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vent is open to both members and non-members. Please call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 and let us know you are coming.  (Also see workshop schedul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 AUGUST 3, 1991, at 8:00 P.M. LAMMAS SA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:  Bring some food or drink ($1.00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CELEBRATION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GENETIC MERCURY - Part 2 of "Tree of Life"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rican and ancient tribes would kill a lion and make a ritual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its heart, to gain courage. In China, deer antlers and tiger bo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sted to communicate to the eater the characteristics of thos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go to Mass, eating the bread and drinking the wine to take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od of Christ, and somehow becoming more di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functions of Hod is memory. We will discuss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the role memory plays in Ceremonial Mag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irty years ago, a laboratory experimented with DNA and 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od, the analysts trained planeria (flatworms)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arm and the white arm of a T-maze. They isolated the worm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rapidly, and rewarded them by grinding them into food for un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 The untrained worms ate the flatworm food and knew how to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lack and white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NA is a double helix: two ribbons of information wound arou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 the center of every cell. Actually, they are wound around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central column. The central point is not definite. DNA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ucleic acids, linked together by base pairs (codons),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between the two ribbons. There are four different types of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which contain every possible characteristic or trait that can ex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codons combining in all possible combinations can produce six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ossibilities -- similar to the sixty-four hexagrams of the I Ch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"Book of Changes"). These hexagrams are formed by the combining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rams.  The long line consists of two parts, sort of a + and - 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ies. The base pairs link the ribbon together. It is said that DNA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naturally within the world, but was introduced outsid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say that the possibility of these compunds forming these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, is similar to placing a bunch of nuts and bolts into a box, 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and having a Ford roll out. They say no inside force produced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at mean? Is there a G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NA, as represented by two coils, appears in many mystical wri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cultures. The Chinese practiced a form of geomancy called "Fung-Sh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-water).  Geomancers could look at the lay of the land,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uildings could be erected that would withstand natural disast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s, tornadoes, and fl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aw the world as being in a state of constant flux.  Flow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wre two dragons, red and green, intertwined. It was sai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were constantly changing and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du cultures represented DNA by two coils in Kundalini: one, the 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the Pingala, wound around the Nshunda pi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merald Tablet of Hermes illustrated two serpents wound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illar in the Caduceus, the widely-recognized medical symbol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o many cultures develop the concept of wisdom as two coils woun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nter po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and RNA. The relationship between DNA and RNA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God and His angels in a Caballistic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at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ish        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A        Aleph, Nun, Daleth  1  +  50  +  4   = 55 = 10 = 1 (G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NA        Aleph, Nun, Resh    1  +  50  + 200  = 251 = 8 (Hod, Her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oth, Mercury all messen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choose these names? I suppose it was coincid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HOP SCHEDULE: Saturday,July 20, 1991, August 17, 1991 at 7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all in advance to let us know you are coming. DONATION: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oem for Midsummer by: Karen DePo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's raining hard -- whatever "it" ma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se short, schizoid hours before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ain ignites a fire in my b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oistens the heat within that drives 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ght has descended, here where god's life 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y time is done, the animals are g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offerings sit in a smoldering p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umes of dead roses, scorched lavender, and camo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drench the air -- ah, such a t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xquisite infection, this beautiful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drop from heaven sends you to your kn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walk the black path, it suits me to 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goddess my goddess, why have you exalted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is it done? Not yet Not ye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would know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ll I offer you a cunning w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delighted in my words in times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 the Word in my hand and I am unbea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ing the nameless, naming the unspe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is, Persephone, Venus, De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king divinity into rhyme and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that satisfy you, pacify you, mollif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you walk away with your belly full at l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rown me with roses, but leave the thorns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e me to the wheel that turns no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forward -- only round and round it g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it stops, god only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 it for the love of the One-in-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ddess my goddess, why have you exalted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rst,  I thirst,  give me my blood to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unning out of rhymes! Don't ask m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it means: I'm sick of being cl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wallow in my own philosophy fore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sweet silence! embrace me, that your wisdom I might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ddess my goddess, why have you exalted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ght hits the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'll find the rose that bl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, into your belly I commend my see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nd moves across the face of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ddess my goddess, why have you exalted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